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sz w:val="34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ab/>
        <w:tab/>
        <w:t xml:space="preserve">                № 62-4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1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Календарного плана мероприятий по подготовке и проведению выборов депутатов </w:t>
      </w:r>
      <w:r>
        <w:rPr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» седьмого созыва</w:t>
      </w:r>
    </w:p>
    <w:p>
      <w:pPr>
        <w:pStyle w:val="Normal"/>
        <w:ind w:left="1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пункта 9.1 статьи 26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решения Санкт-Петербургской избирательной комиссии от 28 апреля 2022 года № 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Территориальная избирательная комиссия № 24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Календарный план мероприятий по подготовке и проведению выборов </w:t>
      </w:r>
      <w:r>
        <w:rPr>
          <w:bCs/>
          <w:sz w:val="28"/>
          <w:szCs w:val="28"/>
          <w:lang w:eastAsia="ru-RU"/>
        </w:rPr>
        <w:t xml:space="preserve">депутатов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буховский» седьмого созыва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Направить копию настоящего решения в Санкт-Петербургскую избирательную комисс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зместить настоящее решение на официальном сайте Территориальной избирательной комиссии № 24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Контроль за исполнением настоящего решения возложить на председателя Территориальной избирательной комиссии № 24 </w:t>
      </w:r>
      <w:r>
        <w:rPr>
          <w:sz w:val="28"/>
          <w:szCs w:val="28"/>
        </w:rPr>
        <w:t>Садофеев</w:t>
      </w:r>
      <w:r>
        <w:rPr>
          <w:sz w:val="28"/>
          <w:szCs w:val="28"/>
          <w:lang w:eastAsia="ru-RU"/>
        </w:rPr>
        <w:t>а А.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избирательной комиссии № 24</w:t>
        <w:tab/>
        <w:tab/>
        <w:tab/>
        <w:tab/>
        <w:t>В.В. Скрып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2" w:type="dxa"/>
        <w:jc w:val="left"/>
        <w:tblInd w:w="9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1411" w:hRule="atLeast"/>
        </w:trPr>
        <w:tc>
          <w:tcPr>
            <w:tcW w:w="5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/>
              <w:t>решением Территориальной избирательной комиссии №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«20» июня 2024 года № 62-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мероприятий по подготовке и проведению выборов </w:t>
      </w:r>
      <w:r>
        <w:rPr>
          <w:b/>
          <w:bCs/>
          <w:sz w:val="24"/>
          <w:szCs w:val="24"/>
        </w:rPr>
        <w:t xml:space="preserve">депутатов муниципального совета внутригородского муниципального образования города федерального значения Санкт-Петербурга муниципальный округ Обуховский седьмого созыва </w:t>
        <w:br/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2155" w:type="dxa"/>
        <w:jc w:val="left"/>
        <w:tblInd w:w="4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4188"/>
      </w:tblGrid>
      <w:tr>
        <w:trPr/>
        <w:tc>
          <w:tcPr>
            <w:tcW w:w="79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официального опубликования решения о назначении выборов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июня 2024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голосования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 сентября 2024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Настоящий календарный план составлен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– ФЗ); Законом Санкт-Петербурга от 21 мая </w:t>
        <w:br/>
        <w:t>2014 года № 303-46 «</w:t>
      </w:r>
      <w:r>
        <w:rPr>
          <w:rFonts w:eastAsia="Calibri"/>
          <w:sz w:val="24"/>
          <w:szCs w:val="24"/>
        </w:rPr>
        <w:t>О выборах депутатов муниципальных советов внутригородских муниципальных образований Санкт-Петербурга» (далее – Закон Санкт-Петербурга)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"/>
        <w:gridCol w:w="4266"/>
        <w:gridCol w:w="2919"/>
        <w:gridCol w:w="3757"/>
        <w:gridCol w:w="3326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УЧАСТКИ. СПИСКИ ИЗБИРАТЕЛЕЙ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ов избирательных участков с указанием их границ и номеров, мест нахождения участковых избирательных комиссий, помещений для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7 статьи 1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9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29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администраций районов Санкт-Петербург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б избирателях для составления списков избир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1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7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назначения дня голосования или после образования комисс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районов Санкт-Петербург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писков избирателе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7,12 статьи 17 ФЗ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7,10 статьи 7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7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ервых экземпляров списков избирателей соответствующим участковым избирательным комиссия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 статьи 1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статьи 7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рядка и сроков изготовления, использования второго экземпляра списка избирателей, его передачи соответствующей участковой избирательной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заверения и уточ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17 ФЗ, пункт 10 статьи 7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5 статьи 17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 статьи 7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выверенного и уточненного списка избирателей, заверение печатью участковой избирательной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4 статьи 1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7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5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 статьи 1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статьи 7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5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возложении полномочий окружных избирательных комиссий на территориальную избирательную комиссию или участковые избирательные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 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15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июн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кружных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15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9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публикование в средствах массовой информации сообщения о сроке и порядке внесения предложений по кандидатурам в составы окружных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15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9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предложений по составам окружных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15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дней со дня, следующего за днем публикации сообщ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ечение срока полномочий окружных избирательных комисси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15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ез два месяца со дня официального опубликования результатов выборов, а в случае обжалования итогов голосования или результатов выборов – со дня, следующего за днем исполнения решения территориальной избирательной комиссии, либо исполнения вступившего в законную силу судебного реш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ие образца заполнения подписного листа в части, касающейся указания соответственно наименования представительного органа муниципального образования, наименования субъекта Российской Федерации, муниципального образования, наименования и(или) номера избиратель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6-1 статьи 26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20 июня 2024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публикация в периодических печатных изданиях списка политических партий, </w:t>
            </w:r>
            <w:r>
              <w:rPr>
                <w:rFonts w:eastAsia="Calibri"/>
                <w:sz w:val="24"/>
                <w:szCs w:val="24"/>
              </w:rPr>
              <w:t xml:space="preserve">иных общественных объединений, имеющих право в соответствии с Федеральным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«О политических партиях», иными федеральными законами принимать участие в выборах в качестве избирательных объединений</w:t>
            </w:r>
            <w:r>
              <w:rPr>
                <w:sz w:val="24"/>
                <w:szCs w:val="24"/>
              </w:rPr>
              <w:t>, размещение списка в сети Интернет, а также направление его в территориаль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статьи 35 ФЗ, пункт 5 статьи 24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0" w:after="0"/>
              <w:jc w:val="both"/>
              <w:rPr/>
            </w:pPr>
            <w:r>
              <w:rPr/>
              <w:t xml:space="preserve">не позднее 24 июня 2024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е управление Минюста РФ по Санкт-Петербург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избирательной комиссии о проведении мероприятий, связанных с выдвижением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а 1 статьи 27 </w:t>
              <w:br/>
              <w:t>ФЗ «О политических партиях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 статьи 24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ие решения о количестве подписей избирателей, необходимых </w:t>
              <w:br/>
              <w:t>для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37 Ф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1 статьи 2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июн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 избирательным объединением, самовыдвиж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статьи 3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21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21 июня по 10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, граждане РФ, обладающие пассивным избирательным прав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подписей избирателей в поддержку выдвижения (самовыдвижения)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статьи 37 Ф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3 статьи 2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, следующего за днем уведомления кандидатом о выдвижен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ндидаты, выдвинутые </w:t>
              <w:br/>
              <w:t>в порядке самовыдвижения, политические партии, выдвинувшие кандид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окружную избирательную комиссию документов, необходимых для регистрации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3 статьи 27 Зак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8 статьи 21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8.00 часов 10 июля 2024 год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в окружную избирательную комиссию первого финансового отчета о размерах избирательного фонда кандидата, обо всех источниках его формирования, а также обо всех расходах, произведенных за счет средств избирательного фон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статьи 49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дновременно с </w:t>
            </w:r>
            <w:r>
              <w:rPr>
                <w:rFonts w:eastAsia="Calibri"/>
                <w:sz w:val="24"/>
                <w:szCs w:val="24"/>
              </w:rPr>
              <w:t xml:space="preserve"> представлением иных документов для регистрации кандидат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све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х кандидат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3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0 статьи 22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или 20 дней со дня поступления запроса окружной избирательной комисс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е органы во взаимодействии с СПбИ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вещение кандидата о выявлении неполноты сведений о кандидате, отсутствии каких-либо документов, или несоблюдении требований закона к оформлению докум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_1 статьи 3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2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за три дня до дня заседания окружной избирательной комиссии, на котором должен рассматриваться вопрос о регистрации соответствующего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еализация права на внесение уточнений и дополнений в документы, содержащие сведения о кандидате, а также в иные представленные документы, в целях приведения указанных документов в соответствие с требованиями </w:t>
            </w:r>
            <w:r>
              <w:rPr>
                <w:b w:val="false"/>
                <w:color w:val="000000"/>
              </w:rPr>
              <w:t>ФЗ, Закона Санкт-Петербур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_1 статьи 3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2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за один день до дня заседания окружной избирательной комиссии, на котором рассматривается вопрос о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збирательные объединения, выдвинувшие кандид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кандидату копии итогового протокола о результате проверки подписных листов соответствующего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3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6 статьи 2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за двое суток до заседания окружной избирательной комиссии, на котором рассматривается вопрос о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егистрации кандидата либо об отказе в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8 статьи 3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2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десяти дней со дня представления в окружную избирательную комиссию документов, необходимых для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регистрированному кандидату удостоверения о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статьи 2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регистр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копии решения об отказе в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3 статьи 3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 статьи 2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одних суток с момента принятия решения об отказ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КАДИДАТ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 снять свою кандидатур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0 статьи 3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6 статьи 2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31 августа 2024 года, а в случае наличия вынуждающих к тому обстоятельств – не позднее 4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ава отзыва кандидата, выдвинувшим его избирательным объединение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1 статьи 3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2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31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окружную избирательную комиссию заверенной копии приказа (распоряжения) об освобождении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4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статьи 31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регистрации соответствующего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4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 и 2 статьи 33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яти дней со дня поступления письменного заявления кандидата либо представления избирательного объединения о назначении доверенного лица и заявления самого гражданина о согласии быть доверенным лиц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избирательным комиссиям эфирного время для информирования избирателей, а также печатную площадь для опубликования их решений и актов, размещения иной печатной информаци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8 статьи 20 ФЗ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9 статьи 10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бращения избирательной комисс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е организации, осуществляющие теле- и(или) радиовещание, и(или) редакции муниципальных периодических печатных изд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избирательным комиссиям необходимых сведений и материалов, дача ответов на обращения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9 статьи 2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0 статьи 10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, если обращение получено за пять и менее дней до дня голосования, - не позднее дня, предшествующего дню голосования, а если в день голосования или в день, следующий за днем голосования, - немедленно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е органы, органы местного самоуправления, общественные объединения, организации всех форм собственности, в том числе организации, осуществляющие теле- и(или) радиовещание, редакции периодических печатных изданий, а также должностные лица указанных органов и организац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объема све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ндидатах, представленных ими при выдвижении, подлежащих доведению до сведения избирателей</w:t>
            </w:r>
            <w:r>
              <w:rPr>
                <w:rFonts w:eastAsia="Calibri"/>
                <w:sz w:val="24"/>
                <w:szCs w:val="24"/>
              </w:rPr>
              <w:t>, в том числе сведений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3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1 статьи 22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0 июл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ведение до избирателей сведений </w:t>
              <w:br/>
              <w:t xml:space="preserve">о кандидатах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3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1 статьи 22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средства массовой информации сведений о выявленных фактах недостоверности представленных кандидатами свед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статьи 3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2 статьи 22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веден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4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3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 дня выдвижения кандидата и до 00.00 часов 6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(включая сеть «Интернет»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46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 статьи 3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 сентября 2024 года </w:t>
              <w:br/>
              <w:t>по 8 сентября 2024 года включитель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ет публикации (обнародования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7 статьи 45 ФЗ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7 статьи 35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.00 часов 08 сентябр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статьи 4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3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Роскомнадз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веро-Западному федеральному округ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4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6 статьи 3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ставление в </w:t>
            </w:r>
            <w:r>
              <w:rPr>
                <w:sz w:val="24"/>
                <w:szCs w:val="24"/>
              </w:rPr>
              <w:t>Управление Роскомнадзора по Северо-Западному федеральному округу</w:t>
            </w:r>
            <w:r>
              <w:rPr>
                <w:rFonts w:eastAsia="Calibri"/>
                <w:sz w:val="24"/>
                <w:szCs w:val="24"/>
              </w:rPr>
              <w:t xml:space="preserve"> списка организаций телерадиовещания и периодических печатных изданий, подпадающих под действие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а 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татьи 37 Закона Санкт-Петербурга, </w:t>
              <w:br/>
              <w:t xml:space="preserve">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</w:t>
              <w:br/>
              <w:t xml:space="preserve">о назначении выборов выделялись бюджетные ассигнования из местного бюджета на их функционирование </w:t>
              <w:br/>
              <w:t>(в том числе в форме субсидий), вида и объема таких ассигнова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1 статьи 47 ФЗ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8 статьи 3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 местного самоуправ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политической партией, выдвинувшей зарегистрированного кандидата (кандидатов), своей предвыборной программы не менее чем в одном муниципальном периодическом печатном издании, а также размещение ее в сети «Интернет»,</w:t>
            </w:r>
            <w:r>
              <w:rPr>
                <w:rFonts w:eastAsia="Calibri"/>
                <w:sz w:val="24"/>
                <w:szCs w:val="24"/>
              </w:rPr>
              <w:t xml:space="preserve"> представление в территориальную избирательную комиссию копии указанной публикации, а также адрес сайта в сети «Интернет», на котором размещена предвыборная программа данной политической парт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0 статьи 4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4 статьи 3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едвыборной агитации на каналах организаций телерадиовещания в периодических печатных изданиях </w:t>
            </w:r>
            <w:r>
              <w:rPr>
                <w:rFonts w:eastAsia="Calibri"/>
                <w:sz w:val="24"/>
                <w:szCs w:val="24"/>
              </w:rPr>
              <w:t>и в сетевых издан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4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статьи 3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10 августа 2024 года до </w:t>
              <w:br/>
              <w:t>00.00 часов 6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о размере (в валюте Российской Федерации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 других условиях оплаты эфирного времени, печатной площади, </w:t>
            </w:r>
            <w:r>
              <w:rPr>
                <w:rFonts w:eastAsia="Calibri"/>
                <w:sz w:val="24"/>
                <w:szCs w:val="24"/>
              </w:rPr>
              <w:t>услуг по размещению агитационных материа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5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статьи 4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июл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сведений о разм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ругих условиях оплаты эфирного времени, печатной площади, </w:t>
            </w:r>
            <w:r>
              <w:rPr>
                <w:rFonts w:eastAsia="Calibri"/>
                <w:sz w:val="24"/>
                <w:szCs w:val="24"/>
              </w:rPr>
              <w:t xml:space="preserve">услуг по размещению агитационных материалов, информации о дате и об источниках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5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статьи 4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июл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trHeight w:val="16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форм и порядка учет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50 ФЗ, пункт 7 статьи 4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0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данных учета </w:t>
            </w:r>
            <w:r>
              <w:rPr>
                <w:rFonts w:eastAsia="Calibri"/>
                <w:sz w:val="24"/>
                <w:szCs w:val="24"/>
              </w:rPr>
              <w:t>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статьи 5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4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8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</w:t>
            </w:r>
            <w:r>
              <w:rPr>
                <w:rFonts w:eastAsia="Calibri"/>
                <w:sz w:val="24"/>
                <w:szCs w:val="24"/>
              </w:rPr>
              <w:t>, редакции сетевых издан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бесплатного эфирного времени (бесплатной печатной площади) между зарегистрированными кандидат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1 статьи 4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 окончания регистрации кандидатов, но не позднее </w:t>
              <w:br/>
              <w:t>2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эфирного времени (печатной площади) за плату между зарегистрированными кандидат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0 статьи 41, </w:t>
              <w:br/>
              <w:t>пункт 3 статьи 42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окончания регистрации кандидатов, но не позднее </w:t>
              <w:br/>
              <w:t>2 августа 2024 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телерадиовещания, редакции муниципальных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домление территориальной избирательной комиссии о наименовании теле- или радиоканала организации телерадиовещания, в эфире которого выходит агитационный материал, и времени его выхода в эфи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4 статьи 41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чем за два дня до дня выхода в эфир агитационного материа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аправление в организации телерадиовещания (за исключением муниципальных организаций телерадиовещания), в эфире теле- или радиоканала которых выходит агитационный материал, доказательств выполнения требований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ов 1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  <w:br/>
              <w:t xml:space="preserve">и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1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татьи 41 Закона Санкт-Петербур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5 статьи 41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дня, предшествующего дню предоставления кандидату эфирного времен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домление в письменной форме территориальной избирательной комиссии о факте предоставления зарегистрированному кандидату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5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43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ственник, владелец помещ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в сети «Интернет» информации, содержащейся в уведомлении о факте предоставления помещения зарегистрированному кандидат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5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43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двух суток с момента получения уведом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аз зарегистрированного кандидата от использования эфирного времени, печатной площади (сообщить об этом соответствующей организации телерадиовещания, редакции муниципального периодического печатного издания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0 статьи 41, </w:t>
              <w:br/>
              <w:t>пункт 3 статьи 42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/>
                <w:sz w:val="24"/>
                <w:szCs w:val="24"/>
              </w:rPr>
              <w:t>Не позднее чем за пять дней до выхода в эфир (до дня опубликования предвыборного агитационного материала)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о размере (в валюте Российской Федерации) </w:t>
            </w:r>
            <w:r>
              <w:rPr>
                <w:rFonts w:eastAsia="Calibri"/>
                <w:sz w:val="24"/>
                <w:szCs w:val="24"/>
              </w:rPr>
              <w:t>и других условиях оплаты работ или услуг по изготовлению печатных агитационных материалов,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указанных сведений в территориаль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 статьи 54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статьи 44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индивидуальные предприниматели, выполняющие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готовлению печатных предвыборных агитационных материа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пециальных м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ечатных агитационных материа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54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44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кандидатов перечня специальных мест для размещения печатных агитационных материа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54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44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выделения специальных мест органами местного самоуправ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времени для предоставления зарегистрированным кандидатам (их доверенным лицам) помещений, находящихся в государственной собственности,</w:t>
            </w:r>
            <w:r>
              <w:rPr>
                <w:rFonts w:eastAsia="Calibri"/>
                <w:sz w:val="24"/>
                <w:szCs w:val="24"/>
              </w:rPr>
              <w:t xml:space="preserve"> для встреч с избирател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5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 статьи 43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дня, следующего за днем окончания регистрации кандид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й организаторов митингов, демонстраций, шествий и пикетирований, носящих агитационный характ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5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статьи 43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устанавливаются </w:t>
              <w:br/>
              <w:t xml:space="preserve">ФЗ «О собраниях, митингах, демонстрациях, шеств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икетированиях», Зако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собраниях, митингах, демонстрациях, шествиях и пикетирован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нкт-Петербурге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Санкт-Петербурга, Комитет по вопросам законности, правопорядка и безопас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встреч зарегистрированных кандидатов, их доверенных лиц с избирател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статьи 53 ФЗ, пункт 5 статьи 43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дачи заяв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зарегистрированных кандидатов, их доверенны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ремени и месте встре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збирателями из числа военнослужащих, организуем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положении воинской части, либо в военной организации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(при отсутствии иных пригодных для проведения собраний помещений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5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43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три дня до проведения встреч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информационного стенда в помещении для голосования или непосредственно перед ним для размещения информации обо всех кандидата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61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 статьи 5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5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ирования расходов на подготовку и проведение выбо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5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4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30 июн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ых избирательных фондов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5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4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исьменного уведом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ыдвижении кандидата и до представления докумен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гистр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ие объема сведений о поступлении и расходовании средств на специальных избирательных счетах кандидат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7 статьи 47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решения о назначении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сведений на официальном сайте Санкт-Петербургской избирательной комиссии в сети «Интернет» о поступлении и расходовании средств на специальных избирательных счетах кандидат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7 статьи 47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решения о назначении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полномоченного представителя по финансовым вопрос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5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6 статьи 4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трех дн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ступления соответствующих докумен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жертвователю пожертвований в избирательный фонд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статьи 5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4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дней с момента внесения пожертв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статьи 5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4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дней с момента внесения пожертв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ервого финансового отчета в окруж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4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временно с представлением документов, необходи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гистрации кандид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тогового финансового отчета в окруж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статьи 59 ФЗ, пункт 9 статьи 49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о поступлении средств на специальные избирательные счета кандидатов и расходовании этих средст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59 ФЗ, пункт 7 статьи 49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иодически по требованию окружной избирательной комиссии или кандида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Сберегательного банка Российской Федераци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заверенных копий первичных финансовых документов, подтверждающих поступ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сходование средств избирательных фонд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49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рехдневный срок после поступления запроса, а за три дня до первого дня  голосования – немедле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Сберегательного банка Российской Федераци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в средства массовой информации копии первых и итоговых финансовых отчетов кандидатов для опублик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статьи 49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чем через пять дней со дня получ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его избирательный фонд, пропорционально вложенным средств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49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 дня голос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е неизрасходованных денежных средств, находя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специальных избирательных счетах кандидатов, в доход местного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49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60 дней со дня голос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берегательного банка Российской Федерации по представлению территориальной избирательной комиссии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редставление отчетов о поступлении и расходовании средств бюджета Санкт-Петербурга, выделенных на подготовку и проведение дополнительных выбо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ружные избирательные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4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позднее 18 сентябр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избирательные комиссии </w:t>
            </w:r>
          </w:p>
        </w:tc>
      </w:tr>
      <w:tr>
        <w:trPr>
          <w:trHeight w:val="23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8 статьи 4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а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позднее 28 сентябр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ый совет внутригородского муниципального образования города федерального значения Санкт-Петербурга муниципальный округ _____________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5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9 статьи 4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40 дней со дня официального опубликования общих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в местный бюджет неизрасходованных избирательными комиссиями средств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полученные из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0 статьи 4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один месяц со дня представления отчета о расходовании средств местного бюджета </w:t>
              <w:b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зготовлением избирательных бюллетен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6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52 Зако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1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мес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ремени передачи избирательных бюллетеней от полиграфической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статьи 6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статьи 52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вещение членов соответствующих избирательных комиссий, кандидатов или их представителей,</w:t>
            </w:r>
            <w:r>
              <w:rPr>
                <w:rFonts w:eastAsia="Calibri"/>
                <w:sz w:val="24"/>
                <w:szCs w:val="24"/>
              </w:rPr>
              <w:t xml:space="preserve"> представителей избирательных объединений </w:t>
            </w:r>
            <w:r>
              <w:rPr>
                <w:sz w:val="24"/>
                <w:szCs w:val="24"/>
              </w:rPr>
              <w:t>о месте и времени передачи избирательных бюллетен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4 статьи 6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4 статьи 52 Зак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аты передачи избирательных бюллетен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аспределении избирательных бюллетеней окружным избирательным комиссиям (в случае образования окружных избирательных комиссий или возложения полномочий окружных избирательных комиссий на участковые избирательные комиссии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6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52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аты передачи избирательных бюллетен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аспределении избирательных бюллетеней между участковыми избирательными комисси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6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52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4 сентябр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збирательных бюллетеней участковым избирательным комисс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 статьи 6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 статьи 52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4 сентябр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в участковую избирательную комиссию заявления (устного обращения) о предоставлении возможности проголосо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помещения для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66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статьи 54 Зак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29 августа 2024 года и до </w:t>
              <w:br/>
              <w:t>14.00 часов 8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и, лица, содействующие в передаче заявлений (устных обращений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ение </w:t>
            </w:r>
            <w:r>
              <w:rPr>
                <w:rFonts w:eastAsia="Calibri"/>
                <w:sz w:val="24"/>
                <w:szCs w:val="24"/>
              </w:rPr>
              <w:t xml:space="preserve">избирателей о дне, времени и месте голосован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64 ФЗ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53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группы контр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ьзованием ГАС «Выбор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 статьи 74 ФЗ, пункт 2 статьи 60-1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оведение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64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53 Закона </w:t>
            </w:r>
          </w:p>
          <w:p>
            <w:pPr>
              <w:pStyle w:val="Normal"/>
              <w:rPr>
                <w:strike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8 сентября 2024 года</w:t>
            </w:r>
          </w:p>
          <w:p>
            <w:pPr>
              <w:pStyle w:val="Normal"/>
              <w:rPr>
                <w:strike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 8.00 до 20.00 час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и погашение неиспользованных избирательных бюллетен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0 статьи 6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9 статьи 52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ень голосования после окончания времени голос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счет голосов избир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статьи 56 Закона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день голосования после окончания времени голосования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6 статьи 6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5 статьи 5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ведения итогового заседания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заверенных копий протокола участковой избирательной комиссии об итогах голосования члену участковой избирательной комиссии, наблюдателю, иным лицам, указанным в пункте 5 статьи 19 Закона </w:t>
              <w:br/>
              <w:t>Санкт-Петербур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9 статьи 6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8 статьи 5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дленно после подписания протокола участковой избирательной комиссии об итогах голос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избирательные комисси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ервых экземпляров протоколов участковых избирательных комиссий об итогах голосования в окруж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0 статьи 68 ФЗ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29 статьи 56 Зак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дписания членами участковой избирательной комиссии с правом решающего голоса и выдачи их заверенных коп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выбо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 статьи 7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8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заверенных копий протокола окружной избиратель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статьи 5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дписания протоко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зарегистрированного кандидата, избранного депутато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7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пределе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окружную избирательную комиссию копии приказа (иного документа) об освобождении от обязанностей, несовместимых со статусом депутата, либо копий документов, подтверждающих подачу в установленный срок заявления об освобождении от указанных обязанност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6 статьи 70 ФЗ, пункт 4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после извещения об избрании зарегистрированного кандидата депутат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избранные депутатам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регистрации избранных депутатов и выдач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 удостоверений об избрании, составление списка лиц, избранных депутатами, передача 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ый сове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семь дней со дня официального опубликования результатов выборов, но не ранее истечения срока, установленного пунктом 4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общих д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выб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ответствующему избирательному округу в средства массовой информ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72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статьи 6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ток после определе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зультатов выборов, а также данных о числе голосов, полученных каждым из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72 ФЗ, пункт 3 статьи 60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8 ок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46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ициальное опубликование (обнародование) данных, которые содержатся в протоколах окружных избирательных комиссий о результатах выборов и данных, содержащихся в протоколах об итогах голосования участковых избирательных комисс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торых определялись результаты выбо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72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статьи 6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но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Хранение </w:t>
            </w:r>
            <w:r>
              <w:rPr>
                <w:rFonts w:eastAsia="Calibri"/>
                <w:sz w:val="24"/>
                <w:szCs w:val="24"/>
              </w:rPr>
              <w:t>документации избирательных комиссий всех уровней, включ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исные листы с подписями избирателей, избирательные бюллетени, </w:t>
            </w:r>
            <w:r>
              <w:rPr>
                <w:rFonts w:eastAsia="Calibri"/>
                <w:sz w:val="24"/>
                <w:szCs w:val="24"/>
              </w:rPr>
              <w:t xml:space="preserve">открепительные удостоверения </w:t>
            </w:r>
            <w:r>
              <w:rPr>
                <w:sz w:val="24"/>
                <w:szCs w:val="24"/>
              </w:rPr>
              <w:t>и списки избир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0 статьи 7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года со дня опубликова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протоколов об итогах голосования, результатов выборов, </w:t>
            </w:r>
            <w:r>
              <w:rPr>
                <w:rFonts w:eastAsia="Calibri"/>
                <w:sz w:val="24"/>
                <w:szCs w:val="24"/>
              </w:rPr>
              <w:t xml:space="preserve">сводных таблиц окружных избирательных комиссий о результатах выбор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0 статьи 7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о дня объявления даты следующих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збирательной документации, в случае рассмотрения в суде жалоб на решения избирательной комиссии об итогах голосования, результатах выборов, возбуждения уголовных дел, связанных с нарушением избирательных прав граждан Российской Феде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0 статьи 7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вступления в законную силу решения суда (прекращения де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законом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сокращ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бИК – Санкт-Петербургская избирательная комисс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ИК – участковая избирательная коми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567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DECB501FC67C73512158CE1C63A6DA4E4A822A6985EE487E564AB2952S6W9N" TargetMode="External"/><Relationship Id="rId8" Type="http://schemas.openxmlformats.org/officeDocument/2006/relationships/hyperlink" Target="consultantplus://offline/ref=4B56BA830D3E4D6F0718AB028F038CA2890B3636670FFFB7EAAC454440610B1AA2CF34ABB27BFBF8aFVCO" TargetMode="External"/><Relationship Id="rId9" Type="http://schemas.openxmlformats.org/officeDocument/2006/relationships/hyperlink" Target="consultantplus://offline/ref=9DFEC2B1F381772A78174352A003C0CA6BB553B8E5C587FA13B2E756B2FF1FDB221F1C4994C7E8ABEE4DN" TargetMode="External"/><Relationship Id="rId10" Type="http://schemas.openxmlformats.org/officeDocument/2006/relationships/hyperlink" Target="consultantplus://offline/ref=9DFEC2B1F381772A78174352A003C0CA6BB553B8E5C587FA13B2E756B2FF1FDB221F1C4994C7E8ABEE4CN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2:00Z</dcterms:created>
  <dc:creator>Дмитриева Марина</dc:creator>
  <dc:description/>
  <cp:keywords/>
  <dc:language>en-US</dc:language>
  <cp:lastModifiedBy>ТИК 24 Председатель</cp:lastModifiedBy>
  <cp:lastPrinted>2021-12-02T09:23:00Z</cp:lastPrinted>
  <dcterms:modified xsi:type="dcterms:W3CDTF">2024-06-20T07:59:00Z</dcterms:modified>
  <cp:revision>10</cp:revision>
  <dc:subject/>
  <dc:title>САНКТ-ПЕТЕРБУРГСКАЯ ИЗБИРАТЕЛЬНАЯ КОМИССИЯ</dc:title>
</cp:coreProperties>
</file>